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  <w:lang w:val="en-US" w:eastAsia="en-US"/>
        </w:rPr>
        <w:drawing>
          <wp:inline distT="0" distB="0" distL="0" distR="0">
            <wp:extent cx="324358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Natural Sciences and Technology Pace Sette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Grade 4: 202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18"/>
        </w:rPr>
        <w:t xml:space="preserve">(Calculated </w:t>
      </w:r>
      <w:r>
        <w:rPr/>
        <w:t>time needed for each context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4"/>
        <w:gridCol w:w="1887"/>
        <w:gridCol w:w="2916"/>
        <w:gridCol w:w="1325"/>
        <w:gridCol w:w="1501"/>
        <w:gridCol w:w="1326"/>
        <w:gridCol w:w="1326"/>
        <w:gridCol w:w="1063"/>
        <w:gridCol w:w="2877"/>
      </w:tblGrid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bookmarkStart w:id="0" w:name="_Hlk25822124"/>
            <w:bookmarkEnd w:id="0"/>
            <w:r>
              <w:rPr>
                <w:b/>
                <w:sz w:val="16"/>
                <w:szCs w:val="16"/>
              </w:rPr>
              <w:t xml:space="preserve">Week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s according to Strand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ompleted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l Assessment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ompleted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l Assessment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mpleted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for deviation on planned activities and corrective measure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an – 17 Jan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an – 24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thing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Jan – 31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-living thing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 Feb – 07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sic structure of the plants and visible differences of plant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Feb – 14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asic structure of animals and visible differences between anima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Feb – 21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plants need to grow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Feb – 28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fferent habitat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March – 06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for habitat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March – 13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l shelter –identify, case study, frame structu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March – 20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animal shelter – Design and mak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e project: Animal Shelter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Subject Polic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0 mar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(minimum mark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March – 30 March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March – 03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ids, liquids and gase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 April – 09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ge of stat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pril – 17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ater cycl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April – 24 April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w and manufactured materia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April – 30 April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ies of materia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y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May – 08 Ma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s to strengthen materials – Investigate shap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May – 15 Ma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ys to strengthen materials – Making paper strut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May – 22 Ma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s and frame structures - Investigat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ay – 29 Ma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genous structures - Design and mak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June – 05 June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e project: Indigenous structu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June – 12 June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 (minimum mark; 40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June – 06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ly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July – 10 Jul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for lif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July – 17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y form the sun – Energy/ food chai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y – 24 Jul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y around us –  movement, heat, light, sound transfer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July – 31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put and output of energy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g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Aug – 07 Aug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vement and musical instruments (blow, breath and plucking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 – 14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ical instrument – Vibrations and sound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 – 21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king sounds - High, low, loud and soft sound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Aug – 28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ical instruments - Design and mak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pt 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– 04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usical instruments - Design and mak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Sept – 11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project: Musical instrument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 – 18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ise pollution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Subject Polic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(minimum mark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Sept – 28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Sept – 02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ures of the Earth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Oct – 09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rth and spac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Oct – 16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r closest star - Moving around the Su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Oct – 23 Oct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 and life - Features of the Mo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Oct – 30 Oct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ases of the Moon and Moon stori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/Dec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Nov – 06 Nov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et – Design and make a rocke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Nov – 13 Nov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project: Rocke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ov – 20 Nov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 – 01 Dec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 (minimum mark; 40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– Jan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</w:t>
        <w:tab/>
        <w:t>Two weeks may be required for revision to prepare for examination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Natural Sciences and Techn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Grade 5: 2020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(Calculated time needed for each context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4"/>
        <w:gridCol w:w="1887"/>
        <w:gridCol w:w="2916"/>
        <w:gridCol w:w="1325"/>
        <w:gridCol w:w="1501"/>
        <w:gridCol w:w="1326"/>
        <w:gridCol w:w="1326"/>
        <w:gridCol w:w="1063"/>
        <w:gridCol w:w="2877"/>
      </w:tblGrid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eek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s according to Strand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ompleted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l Assessment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ompleted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l Assessment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mpleted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for deviation on planned activities and corrective measure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an – 17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an – 24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plants and animals – counting and sort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Jan – 31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erdependence – vertebrates and invertebrate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 Feb – 07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keletons of vertebrates - movement –muscles and joint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Feb – 14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e and shell structures: Introduction, Make a model of a skelet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Feb – 21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aluate project: Frame and shell structur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Feb – 28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chains - Plants animals and energy transfe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March – 06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e cycles: Plants and animals - Introducti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March – 13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t life cycles – Germinating, flowering pollinating and seed dispersing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March – 20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imal life cycles: Baby, young, male, female, adult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imal life cycle: Fish / frog / butterfly / bird / mammal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Subject Polic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(minimum mark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March – 30 March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March – 03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erties of metal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 April – 09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ies of no-meta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pril – 17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properties of metals -  Magnetism – heat - wate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April – 24 April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s of meta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April – 30 April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ing materials –  Mixing, mixing and sett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May – 08 Ma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mbining materials – Mixing and cooking, mixing and cool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 May – 15 Ma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xing, drying and/o fir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May – 22 Ma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gn: Properties and us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ay – 29 Ma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ditional processing (modelling or weaving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June – 05 June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project: Traditional process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June – 12 June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ical (minimum mark; 15 marks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 (minimum mark; 4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June – 06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July – 10 Jul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s –stored, sources, transfer of energ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July – 17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rning fuels: Investigat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y – 24 Jul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with fire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July – 31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ls and batteries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Aug – 07 Aug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ns electricity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 – 14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fety with electricity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 – 21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stic and springs: Identify and discove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Aug – 28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stic and springs: Identify and discove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– 04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s and axles - Introducti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Sept – 11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s and axles - Make wheels and axl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 – 18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project: Wheels and axl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Subject Polic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(minimum marks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Sept – 28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Sept – 02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arth moves – Orbits the sun, Rotates around its own axi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Oct – 09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il comes from rocks, Types of soil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Oct – 16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dimentary rocks, Uses of sedimentary rock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Oct – 23 Oct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ssils in rocks, Body and trace fossi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Oct – 30 Oct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ssils: Mak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Nov – 06 Nov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project: Fossi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Nov – 13 Nov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portance of South African fossi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ov – 20 Nov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tical (minimum mark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 – 01 Dec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 (minimum marks; 4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– Jan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*</w:t>
        <w:tab/>
        <w:t>Two weeks may be required for revision to prepare for examination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Natural Sciences and Techn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Grade 6: 2020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Calculated time needed for each context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34"/>
        <w:gridCol w:w="1887"/>
        <w:gridCol w:w="2916"/>
        <w:gridCol w:w="1325"/>
        <w:gridCol w:w="1501"/>
        <w:gridCol w:w="1326"/>
        <w:gridCol w:w="1326"/>
        <w:gridCol w:w="1063"/>
        <w:gridCol w:w="2877"/>
      </w:tblGrid>
      <w:tr>
        <w:trPr>
          <w:trHeight w:val="2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eek 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h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s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xts according to Strands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ompleted 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l Assessment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ompleted 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l Assessment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Completed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son for deviation on planned activities and corrective measure</w:t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an – 17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hanging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 Jan – 24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otosynthesis – Plants and food, food tests, experiments and drawing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7 Jan – 31 Jan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firstLine="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s and ai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3 Feb – 07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group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 Feb – 14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utrition – balanced diets, diseases related to die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 Feb – 21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processing – Need for processing food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 Feb – 28 Feb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hods of processing food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March – 06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ecosystem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9 March – 13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fferent ecosystem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6 March – 20 March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ing and non-living things in ecosystem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5" w:hanging="3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od web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Subject Polic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(minimum mark; 20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March – 30 March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March – 03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ds, liquids and gases – Arrangement of particl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6 April – 09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xtures of material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April – 17 April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tion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April – 24 April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uble substanc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 April – 30 April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aturated solutions, Insoluble substanc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May – 08 Ma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Rates of dissolv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 May – 15 Ma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ater pollution, Importance of wetland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May – 22 Ma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sses to purify wate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ay – 29 Ma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lean water - design, making a simple system to clean water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June – 05 June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aluate project: Clean water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June – 12 June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ical (minimum mark; 15 marks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am (minimum mark; 50 marks)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June – 06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July – 10 Jul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ple circui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 July – 17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it diagram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uly – 24 Jul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ctor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 July – 31 July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lator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3 Aug – 07 Aug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electrical circuits -  Design, making a simple electrical circui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Aug – 14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electrical circuits -  Design, making a simple electrical circuit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Aug – 21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te project: Using electrical circuits 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Aug – 28 Aug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il fuels and electricit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1 Aug – 04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 of electricit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7 Sept – 11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legal connections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 Sept – 18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ewable ways to generate electricity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Subject Policy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tical (minimum mark; 15 marks)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 (minimum mark; 20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Sept – 28 Sep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Sept – 02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sun, planets and asteroid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Oct – 09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o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Oct – 16 Oct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tion and Revolution of the Earth and Moon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 Oct – 23 Oct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scope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Oct – 30 Oct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ehicles used on Moon/Mar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2 Nov – 06 Nov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ehicle with wheels and axles: </w:t>
            </w:r>
            <w:r>
              <w:rPr>
                <w:rFonts w:cs="Arial" w:ascii="Arial" w:hAnsi="Arial"/>
                <w:sz w:val="16"/>
                <w:szCs w:val="16"/>
              </w:rPr>
              <w:t>Design and making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9 Nov – 13 Nov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project: Vehicl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Nov – 20 Nov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ctical (minimum mark; 15 marks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Nov – 01 Dec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xam (minimum mark; 50 marks)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– Jan 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ol Holidays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18"/>
          <w:szCs w:val="18"/>
        </w:rPr>
        <w:t>*</w:t>
        <w:tab/>
        <w:t>Two weeks may be required for revision to prepare for examinations.</w:t>
      </w:r>
    </w:p>
    <w:sectPr>
      <w:headerReference w:type="default" r:id="rId3"/>
      <w:footerReference w:type="default" r:id="rId4"/>
      <w:type w:val="nextPage"/>
      <w:pgSz w:orient="landscape" w:w="16838" w:h="11906"/>
      <w:pgMar w:left="249" w:right="238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4" w:leader="none"/>
      </w:tabs>
      <w:ind w:left="454" w:hanging="454"/>
      <w:jc w:val="center"/>
      <w:outlineLvl w:val="0"/>
    </w:pPr>
    <w:rPr>
      <w:rFonts w:ascii="Arial" w:hAnsi="Arial" w:cs="Arial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8:31:00Z</dcterms:created>
  <dc:creator/>
  <dc:description/>
  <cp:keywords/>
  <dc:language>en-US</dc:language>
  <cp:lastModifiedBy/>
  <dcterms:modified xsi:type="dcterms:W3CDTF">2020-04-03T04:47:00Z</dcterms:modified>
  <cp:revision>1</cp:revision>
  <dc:subject/>
  <dc:title/>
</cp:coreProperties>
</file>