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ets 1: Taalkonvensie en Taalstruk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tgrap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udeer die onderstaande strokie en beantwoord die daarop volgende vra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960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Bron: idees vol vrees, kobus galloway Zebra Pr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www.kaaskru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ie volgende stelling waar of onwaar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e prentgrap hierbo word die situasie letterlik uitgebeeld?</w:t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ngelse woord “lift” het twee betekenis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s jy langs die pad staan en jy gooi jou duim uit dan soek jy 'n 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>______-geleentheid.</w:t>
        <w:tab/>
        <w:t>[1]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jy in 'n gebou staan op die 12 de verdieping en jy wil afgaan na die grondvloer, maak jy gebruik van 'n  .........</w:t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s die korrekte antwoord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ey, soek jy 'n lift?” is 'n voorbeeld van formele / informele taalgebruik.</w:t>
        <w:tab/>
        <w:tab/>
        <w:tab/>
        <w:t>[1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kryf die woorde “Hey, soek jy 'n lift?” oor in suiwer Afrikaans.</w:t>
        <w:tab/>
        <w:tab/>
        <w:tab/>
        <w:tab/>
        <w:t>[2]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es die onderstaande praatborrel hier onder en beantwoord die daarop volgende vra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ZA" w:eastAsia="en-US"/>
        </w:rPr>
      </w:pPr>
      <w:r>
        <w:rPr>
          <w:rFonts w:cs="Arial" w:ascii="Arial" w:hAnsi="Arial"/>
          <w:b/>
          <w:sz w:val="20"/>
          <w:szCs w:val="20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038725" cy="2387600"/>
                <wp:effectExtent l="5715" t="5080" r="5080" b="742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387520"/>
                        </a:xfrm>
                        <a:prstGeom prst="wedgeRoundRectCallout">
                          <a:avLst>
                            <a:gd name="adj1" fmla="val -47541"/>
                            <a:gd name="adj2" fmla="val 5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af-Z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ang;바탕" w:hAnsi="Batang;바탕" w:eastAsia="Batang;바탕" w:cs="Batang;바탕"/>
                                <w:color w:val="auto"/>
                                <w:lang w:val="af-ZA" w:bidi="ar-SA"/>
                              </w:rPr>
                              <w:t>Jippie!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af-Z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Calibri" w:hAnsi="Calibri" w:eastAsia="Times New Roman" w:cs="Times New Roman"/>
                                <w:color w:val="auto"/>
                                <w:lang w:val="af-ZA" w:bidi="ar-SA"/>
                              </w:rPr>
                              <w:t xml:space="preserve">Nooit, ek glo dit nie!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af-ZA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Bradley Hand ITC" w:hAnsi="Bradley Hand ITC" w:cs="Bradley Hand ITC"/>
                                <w:color w:val="auto"/>
                                <w:lang w:val="af-ZA" w:bidi="ar-SA"/>
                              </w:rPr>
                              <w:t xml:space="preserve">Dis vreeslik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Bradley Hand ITC" w:hAnsi="Bradley Hand ITC" w:cs="Lucida Sans Unicode"/>
                                <w:color w:val="auto"/>
                                <w:lang w:val="af-ZA" w:bidi="ar-SA"/>
                              </w:rPr>
                              <w:t>Ek is regtig jammer om te hoor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Times New Roman"/>
                                <w:color w:val="auto"/>
                                <w:lang w:val="af-ZA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Aharoni"/>
                                <w:color w:val="auto"/>
                                <w:lang w:val="af-ZA" w:bidi="ar-SA"/>
                              </w:rPr>
                              <w:t>Ein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af-ZA" w:bidi="ar-SA"/>
                              </w:rPr>
                              <w:t xml:space="preserve"> !   Hoekom lyk so kwaad?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af-ZA" w:bidi="ar-SA"/>
                              </w:rPr>
                              <w:t xml:space="preserve">Liewe Hemel!        Opskud!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af-ZA" w:bidi="ar-SA"/>
                              </w:rPr>
                              <w:t>Pasop,  wees versigti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af-ZA" w:bidi="ar-SA"/>
                              </w:rPr>
                              <w:t xml:space="preserve">    Aangename kennis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bertus MT Lt;Candara" w:hAnsi="Albertus MT Lt;Candara" w:cs="Albertus MT Lt;Candara"/>
                                <w:color w:val="auto"/>
                                <w:lang w:val="af-ZA" w:bidi="ar-SA"/>
                              </w:rPr>
                              <w:t>Si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af-ZA" w:bidi="ar-SA"/>
                              </w:rPr>
                              <w:t>Ek moet om verskoning vra,  sal jy my vergew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3.6pt;width:396.7pt;height:1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af-Z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tang;바탕" w:hAnsi="Batang;바탕" w:eastAsia="Batang;바탕" w:cs="Batang;바탕"/>
                          <w:color w:val="auto"/>
                          <w:lang w:val="af-ZA" w:bidi="ar-SA"/>
                        </w:rPr>
                        <w:t>Jippie!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af-Z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i/>
                          <w:rFonts w:ascii="Calibri" w:hAnsi="Calibri" w:eastAsia="Times New Roman" w:cs="Times New Roman"/>
                          <w:color w:val="auto"/>
                          <w:lang w:val="af-ZA" w:bidi="ar-SA"/>
                        </w:rPr>
                        <w:t xml:space="preserve">Nooit, ek glo dit nie!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af-ZA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Bradley Hand ITC" w:hAnsi="Bradley Hand ITC" w:cs="Bradley Hand ITC"/>
                          <w:color w:val="auto"/>
                          <w:lang w:val="af-ZA" w:bidi="ar-SA"/>
                        </w:rPr>
                        <w:t xml:space="preserve">Dis vreeslik.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Bradley Hand ITC" w:hAnsi="Bradley Hand ITC" w:cs="Lucida Sans Unicode"/>
                          <w:color w:val="auto"/>
                          <w:lang w:val="af-ZA" w:bidi="ar-SA"/>
                        </w:rPr>
                        <w:t>Ek is regtig jammer om te hoor.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Times New Roman"/>
                          <w:color w:val="auto"/>
                          <w:lang w:val="af-ZA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Aharoni"/>
                          <w:color w:val="auto"/>
                          <w:lang w:val="af-ZA" w:bidi="ar-SA"/>
                        </w:rPr>
                        <w:t>Ein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af-ZA" w:bidi="ar-SA"/>
                        </w:rPr>
                        <w:t xml:space="preserve"> !   Hoekom lyk so kwaad?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af-ZA" w:bidi="ar-SA"/>
                        </w:rPr>
                        <w:t xml:space="preserve">Liewe Hemel!        Opskud!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af-ZA" w:bidi="ar-SA"/>
                        </w:rPr>
                        <w:t>Pasop,  wees versigtig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af-ZA" w:bidi="ar-SA"/>
                        </w:rPr>
                        <w:t xml:space="preserve">    Aangename kennis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bertus MT Lt;Candara" w:hAnsi="Albertus MT Lt;Candara" w:cs="Albertus MT Lt;Candara"/>
                          <w:color w:val="auto"/>
                          <w:lang w:val="af-ZA" w:bidi="ar-SA"/>
                        </w:rPr>
                        <w:t>Si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af-ZA" w:bidi="ar-SA"/>
                        </w:rPr>
                        <w:t>Ek moet om verskoning vra,  sal jy my vergew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ies die gepaste uitdrukking of uitroep vir elkeen van die volgende situasie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Jy sien op jou maat se gesig iets is verkeerd, maar jy weet nie hoekom nie en jy wil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  <w:lang w:val="af-ZA"/>
        </w:rPr>
      </w:pPr>
      <w:r>
        <w:rPr>
          <w:rFonts w:eastAsia="Arial"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" w:hAnsi="Arial"/>
          <w:sz w:val="20"/>
          <w:szCs w:val="20"/>
          <w:lang w:val="af-ZA"/>
        </w:rPr>
        <w:t>uitvind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Jy stamp jou toon teen die bed se poot.</w:t>
        <w:tab/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af-ZA"/>
        </w:rPr>
      </w:pPr>
      <w:r>
        <w:rPr>
          <w:rFonts w:eastAsia="Arial"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" w:hAnsi="Arial"/>
          <w:sz w:val="20"/>
          <w:szCs w:val="20"/>
          <w:lang w:val="af-ZA"/>
        </w:rPr>
        <w:t>Jy wil iemand waarsku teen ‘n kwaai hond wat jou dalk gaan byt.</w:t>
        <w:tab/>
        <w:tab/>
        <w:tab/>
        <w:t>[1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Jy is haastig en wil hê jou maat moet gou maak.</w:t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af-ZA"/>
        </w:rPr>
        <w:t>Jy gril vir iets aakligs.</w:t>
        <w:tab/>
        <w:tab/>
        <w:tab/>
        <w:tab/>
        <w:tab/>
        <w:tab/>
        <w:tab/>
        <w:tab/>
        <w:tab/>
        <w:t>[1]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tgrap nr 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k na die volgende prentgrap soos dit verskyn het in die lewe is 'n kaaskrul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7015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Bron: idees vol vrees, Kobus Galloway Zebra Pr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www.kaaskrul.c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ntwoord die volgende vra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it vir jou snaaks? Verduidelik hoekom of hoekom dit nie vir jou snaaks is nie?</w:t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ntwerp 'n kennisgewing wat mense waarsku teen blindes wat loop en wandel in hierdie park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ooi die volgende vergelyking. So blind soos 'n  ....</w:t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ooi die volgende: Dit is my hond. Die hond is........</w:t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dui aan dat die man hierbo 'n gebrek het?</w:t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dui aan dat die hond ook 'n  gebrek het?</w:t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noem ons so 'n  tipe hond wat 'n  blinde persoon moet lei?</w:t>
        <w:tab/>
        <w:tab/>
        <w:tab/>
        <w:tab/>
        <w:t>[1]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s een van die diere in die blok om jou vergelykings te voltoo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s... vark....     jakkals      muishond....trapsuutjies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lim soos 'n ..........</w:t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a snork soos 'n  .......</w:t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lek stink soos 'n  ......</w:t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ouma is so stadig soos ‘n ..........</w:t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ie inbreker loop so stil soos 'n  .....</w:t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 die korrekte voornaamwoord in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brekers help ....... aan die geld, kos en klere.</w:t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Totaal: 25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morandu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oets 1: Taalkonvensie en Taalstruktu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entgrap nr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lik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) 'n </w:t>
      </w:r>
      <w:r>
        <w:rPr>
          <w:rFonts w:cs="Arial" w:ascii="Arial" w:hAnsi="Arial"/>
          <w:sz w:val="20"/>
          <w:szCs w:val="20"/>
          <w:u w:val="single"/>
        </w:rPr>
        <w:t>saamry</w:t>
      </w:r>
      <w:r>
        <w:rPr>
          <w:rFonts w:cs="Arial" w:ascii="Arial" w:hAnsi="Arial"/>
          <w:sz w:val="20"/>
          <w:szCs w:val="20"/>
        </w:rPr>
        <w:t>-geleentheid.</w:t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ysbak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formele taalgebruik.</w:t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Hallo daar (1) wil jy 'n  hysbak koop? (1)</w:t>
        <w:tab/>
        <w:tab/>
        <w:tab/>
        <w:tab/>
        <w:tab/>
        <w:tab/>
        <w:tab/>
        <w:t>[2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af-ZA"/>
        </w:rPr>
        <w:t>Hoekom lyk so kwaad?</w:t>
        <w:tab/>
        <w:tab/>
        <w:tab/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af-ZA"/>
        </w:rPr>
        <w:t>Eina!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" w:hAnsi="Arial"/>
          <w:sz w:val="20"/>
          <w:szCs w:val="20"/>
          <w:lang w:val="af-ZA"/>
        </w:rPr>
        <w:t>Pasop, wees versigtig!</w:t>
        <w:tab/>
        <w:tab/>
        <w:tab/>
        <w:tab/>
        <w:tab/>
        <w:tab/>
        <w:t>.</w:t>
        <w:tab/>
        <w:tab/>
        <w:tab/>
        <w:t>[1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  <w:lang w:val="af-ZA"/>
        </w:rPr>
        <w:t>Opskud!</w:t>
        <w:tab/>
        <w:tab/>
        <w:tab/>
        <w:tab/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af-ZA"/>
        </w:rPr>
        <w:t>Sies!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tgrap nr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it is nie snaaks nie. 'n  Mens spot nie met diere of mense met gebreke nie.</w:t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beeld van 'n  moontlike kennisgewing </w:t>
        <w:tab/>
        <w:tab/>
        <w:tab/>
        <w:tab/>
        <w:tab/>
        <w:tab/>
        <w:t>[2]</w:t>
      </w:r>
    </w:p>
    <w:tbl>
      <w:tblPr>
        <w:tblW w:w="54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s op die uitkyk vir blindes en hul gidshon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s bedagsaam teenoor blindes en hul gidshon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es en hul gidshonde wandel hier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ne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Hy dra 'n  donker bril en sy gidshond loop met die blindeman se stok.</w:t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Hy dra ook 'n  donkerbril en loop met 'n  stok.</w:t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idshond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kals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k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shond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suutjies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uis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self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Totaal: 25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radley Hand ITC">
    <w:charset w:val="00"/>
    <w:family w:val="script"/>
    <w:pitch w:val="variable"/>
  </w:font>
  <w:font w:name="Albertus MT L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ullet2Char">
    <w:name w:val="Bullet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ullet2">
    <w:name w:val="Bullet2"/>
    <w:basedOn w:val="Normal"/>
    <w:qFormat/>
    <w:pPr>
      <w:spacing w:lineRule="auto" w:line="240" w:before="0" w:after="0"/>
      <w:ind w:left="787" w:hanging="36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8:00Z</dcterms:created>
  <dc:creator>nic</dc:creator>
  <dc:description/>
  <cp:keywords/>
  <dc:language>en-US</dc:language>
  <cp:lastModifiedBy>Nic</cp:lastModifiedBy>
  <dcterms:modified xsi:type="dcterms:W3CDTF">2020-05-07T08:56:00Z</dcterms:modified>
  <cp:revision>34</cp:revision>
  <dc:subject/>
  <dc:title/>
</cp:coreProperties>
</file>